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 11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10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spacing w:lineRule="auto" w:line="240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iCs w:val="false"/>
          <w:sz w:val="24"/>
        </w:rPr>
        <w:t xml:space="preserve">   </w:t>
      </w:r>
      <w:r>
        <w:rPr>
          <w:iCs w:val="false"/>
          <w:sz w:val="24"/>
        </w:rPr>
        <w:t xml:space="preserve">Gmina Ustrzyki Dolne, 38-700, ul. Kopernika 1 uprzejmie informuje, że w postępowaniu przetargowym w ramach przetargu nieograniczonego na wykonanie zadania pod tytułem: </w:t>
      </w:r>
    </w:p>
    <w:p>
      <w:pPr>
        <w:pStyle w:val="TextBody"/>
        <w:jc w:val="both"/>
        <w:rPr>
          <w:iCs w:val="false"/>
          <w:sz w:val="24"/>
        </w:rPr>
      </w:pPr>
      <w:r>
        <w:rPr>
          <w:b/>
          <w:sz w:val="22"/>
          <w:szCs w:val="22"/>
        </w:rPr>
        <w:t>Wykonanie remontu drogi gminnej publicznej w Nowosielcach Kozickich na odcinku od kilometra 0 + 605 do kilometra 0 + 851 na długości 246 metrów bieżąc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ferty złożyło trzech wykonawc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Robót Drogowych i Mostowych Spółka z o.o., 38-500, Sanok, Aleje Wojska Polskiego 74 – cena brutto:67.977,18 zł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2"/>
          <w:szCs w:val="22"/>
        </w:rPr>
        <w:t>Firma Produkcyjno-Handlowo-Usługowa „MAX-BUD”, Jacek Lichy, Spółka Jawna, ul. Chodynicka 39, 32-700, Bochnia- cena brutto:55.747,29 zł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2"/>
          <w:szCs w:val="22"/>
        </w:rPr>
        <w:t>DROGBUD” Podkarpacki Holding Budowy Dróg Spółka z o.o., ul. 1 Maja 42, 38-100, Strzyżów- cena brutto:70.925,86 zł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 xml:space="preserve">Nr 2 </w:t>
      </w:r>
      <w:r>
        <w:rPr>
          <w:b/>
          <w:sz w:val="22"/>
          <w:szCs w:val="22"/>
        </w:rPr>
        <w:t>Firmy Produkcyjno-Handlowo-Usługowa „MAX-BUD”, Jacek Lichy, Spółka Jawna, ul. Chodynicka 39, 32-700, Bochnia</w:t>
      </w:r>
      <w:r>
        <w:rPr>
          <w:sz w:val="24"/>
          <w:szCs w:val="24"/>
        </w:rPr>
        <w:t xml:space="preserve"> – jako oferty najkorzystniejszej – najtańszej w tym postępowaniu, </w:t>
      </w:r>
      <w:r>
        <w:rPr>
          <w:b/>
          <w:sz w:val="24"/>
          <w:szCs w:val="24"/>
        </w:rPr>
        <w:t>za cenę brutto:55.747,29  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/>
      </w:pPr>
      <w:r>
        <w:rPr>
          <w:i w:val="false"/>
          <w:iCs/>
          <w:sz w:val="20"/>
        </w:rPr>
        <w:t>1 x  strona internetowa,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 xml:space="preserve">1 x a/a., 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9:00Z</dcterms:created>
  <dc:creator>zp</dc:creator>
  <dc:description/>
  <cp:keywords/>
  <dc:language>en-US</dc:language>
  <cp:lastModifiedBy>zp</cp:lastModifiedBy>
  <dcterms:modified xsi:type="dcterms:W3CDTF">2009-02-11T08:59:00Z</dcterms:modified>
  <cp:revision>1</cp:revision>
  <dc:subject/>
  <dc:title>Ustrzyki Dolne, dnia  11 lutego  2009 r</dc:title>
</cp:coreProperties>
</file>